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МАДОУ ЦРР № 2 «Дельфин»                _________________Щербак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инструктора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шихминой Тамары Никола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1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ов, конспектов развле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навыков пл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по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лечений, праздников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Кто живет в пруду» (средние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апитошки» (старшая и подготовительная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ви,  лодочка, плыви» (средние групп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Рыбка в гости приплыла» (мл. и ср.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старшие и подготов. гр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Зимняя сказка» (средние групп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В гостях у Моряки» (ст. и под. групп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Приключения колобка» (мл. и сред.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клада» (ст., под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воды» (мл. и средние групп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спешит на помощь» (все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здники на вод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В гостях у Нептуна» (все групп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волшебной воды», танцы на воде (подготовительные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Что даёт плавание детям в дошкольном возрасте», «О пользе плава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участие в городских МО, семинара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ППС в соответствии с ФГОС Д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вариативной части ООП. Программа «Плыви, Дельфинено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1:00Z</dcterms:created>
  <dc:creator>User</dc:creator>
  <dc:description/>
  <cp:keywords/>
  <dc:language>en-US</dc:language>
  <cp:lastModifiedBy>User</cp:lastModifiedBy>
  <cp:lastPrinted>2019-08-15T08:23:00Z</cp:lastPrinted>
  <dcterms:modified xsi:type="dcterms:W3CDTF">2019-08-15T01:23:00Z</dcterms:modified>
  <cp:revision>17</cp:revision>
  <dc:subject/>
  <dc:title/>
</cp:coreProperties>
</file>